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08</w:t>
        <w:tab/>
        <w:t>INTERPRETER SERVICES FOR THE DEAF</w:t>
      </w:r>
    </w:p>
    <w:p>
      <w:pPr>
        <w:pStyle w:val="Paragraph"/>
        <w:rPr/>
      </w:pPr>
      <w:r>
        <w:rPr/>
        <w:t>(a)  Interpreter services for the deaf may be provided at any time during the rehabilitation process including initial evaluation and extended evaluation.  These services shall be provided when a client with communication problems is unable to communicate with the counselor or is unable to participate in job placement or training without the assistance of an interpreter.</w:t>
      </w:r>
    </w:p>
    <w:p>
      <w:pPr>
        <w:pStyle w:val="Paragraph"/>
        <w:rPr/>
      </w:pPr>
      <w:r>
        <w:rPr/>
        <w:t>(b)  The Division will pay for interpreter services of a Division</w:t>
        <w:noBreakHyphen/>
        <w:t>approved interpreter at a rate of payment reflecting competence and certification.  The Division maintains an ascending pay scale reflecting the qualifications of interpreters.  This pay scale may be inspected at the Division's State office, 805 Ruggles Drive, Dorothea Dix Campus, Raleigh, North Carolina, from 8 a.m. to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 October 20, 197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